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2286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апреля 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№   </w:t>
            </w:r>
            <w:r>
              <w:rPr>
                <w:b/>
              </w:rPr>
              <w:t xml:space="preserve">1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/>
      </w:pPr>
      <w:r>
        <w:rPr/>
        <w:t xml:space="preserve">Об увековечении памяти 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/>
      </w:pPr>
      <w:r>
        <w:rPr/>
        <w:t>Марии Александровны Куккоевой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76" w:firstLine="709"/>
        <w:jc w:val="both"/>
        <w:rPr/>
      </w:pPr>
      <w:r>
        <w:rPr/>
        <w:t xml:space="preserve">В целях увековечивания памяти Марии Александровны Куккоевой (1922-1942 г.г.),  в соответствии  с  Порядком увековечивания памяти о выдающихся гражданах и исторических событиях на территории </w:t>
      </w:r>
      <w:r>
        <w:rPr>
          <w:bCs/>
          <w:color w:val="000000"/>
        </w:rPr>
        <w:t>МО «Подпорожское городское поселение», утвержденным решением Совета депутатов Подпорожского городского поселений № 43 от 17.02.2015,</w:t>
      </w:r>
      <w:r>
        <w:rPr/>
        <w:t xml:space="preserve">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</w:t>
      </w:r>
      <w:r>
        <w:rPr>
          <w:bCs/>
          <w:color w:val="000000"/>
        </w:rPr>
        <w:t xml:space="preserve">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становить бюст Марии Александровны Куккоевой (1922-1942 г.г.) уроженки д.Воронье Пидемского сельского совета, героически погибшей в годы Великой Отечественной войны по адресу: г. Подпорожье, ул. Исакова - ул. Героев, пешеходная зона «Березовая роща».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E0ED658BC2E9EA930F9EC1B8E01D72F773329E6C84735H6W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1:00Z</dcterms:created>
  <dc:creator>www.PHILka.RU</dc:creator>
  <dc:description/>
  <cp:keywords/>
  <dc:language>en-US</dc:language>
  <cp:lastModifiedBy>Наталья</cp:lastModifiedBy>
  <cp:lastPrinted>2022-04-11T17:03:00Z</cp:lastPrinted>
  <dcterms:modified xsi:type="dcterms:W3CDTF">2022-04-13T12:52:00Z</dcterms:modified>
  <cp:revision>3</cp:revision>
  <dc:subject/>
  <dc:title>Проект вносит глава Подпорожского городского поселения  В</dc:title>
</cp:coreProperties>
</file>